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80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УТВЕРЖДАЮ</w:t>
      </w:r>
      <w:r>
        <w:rPr>
          <w:color w:val="000000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главы Администрации района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МУ «Главное управление экономики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А.Ю.Чернядье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«_____» ______________2018 года</w:t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Б АУКЦИОН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ведении открытого аукциона </w:t>
      </w:r>
      <w:r>
        <w:rPr>
          <w:b/>
          <w:sz w:val="28"/>
          <w:szCs w:val="28"/>
        </w:rPr>
        <w:t xml:space="preserve">по продаже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вещение о проведени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открытого аукциона по продаже  государственного движимого имуще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 имущества: Муниципальное образование Тогульский район Алтайского края в лице уполномоченного о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 «Главное управление по экономическому развитию и имущественным отношениям»  Администрации Тогульского района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 xml:space="preserve">МУ «Главное управление по экономическому развитию и имущественным отношениям»  Администрации Тогульского района Алтайского края </w:t>
      </w:r>
    </w:p>
    <w:p>
      <w:pPr>
        <w:pStyle w:val="Normal"/>
        <w:jc w:val="both"/>
        <w:rPr>
          <w:sz w:val="28"/>
        </w:rPr>
      </w:pPr>
      <w:r>
        <w:rPr>
          <w:rStyle w:val="Emphasis"/>
          <w:b/>
          <w:bCs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 и по форме подачи предложений о цене продажи имуществ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16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1"/>
        <w:gridCol w:w="6295"/>
        <w:gridCol w:w="6295"/>
        <w:gridCol w:w="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бус  КАВЗ 39765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- 45 МК № 2362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60039777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автобус категории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51300К, № 6101464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30740609069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97653600397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золотисто-желт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8000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92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92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96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4.01.2018 № 1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ГАЗ 311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финансам, налоговой и кредитной политике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52 КО № 053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TH</w:t>
            </w:r>
            <w:r>
              <w:rPr/>
              <w:t xml:space="preserve"> 31100031150745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*40620D*33018081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сведения отсутствую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1000305490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 185957к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0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 24.01.2018 № 1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ЛОТ №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9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КР 6431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903055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421800, № 307042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15100305684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5140300197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бензин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30706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6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6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8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4.01.2018 № 1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4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4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аемое автотранспортное средство закреплено на праве оперативного управления за </w:t>
            </w:r>
            <w:r>
              <w:rPr/>
              <w:t>ММКУК «Тогульский районный ДОМ культуры»</w:t>
            </w:r>
            <w:r>
              <w:rPr>
                <w:sz w:val="22"/>
                <w:szCs w:val="22"/>
              </w:rPr>
              <w:t>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ЕТ 0353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4040025931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 xml:space="preserve">УМЗ – 417808, </w:t>
            </w:r>
            <w:r>
              <w:rPr>
                <w:lang w:val="en-US"/>
              </w:rPr>
              <w:t>Y</w:t>
            </w:r>
            <w:r>
              <w:rPr/>
              <w:t>080664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102476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80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8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40,00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4.01.2018 № 1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торгах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предложений о цене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оплата в течение 10 календарных дней со дня заключения договора купли-продажи на счет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порядок внесения задат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ток вносится на счет </w:t>
            </w:r>
            <w:r>
              <w:rPr/>
              <w:t>УФК  по Алтайскому краю (МУ «Главное управление экономики» ИНН 2278002491, КПП 227801001), Отделение  Барнаула   г. Барнаул,  р/с 40101810100000010001, БИК 040173001,ОКТМО 01648 800, КБК 14011402052050000410 (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бюджетных и автономных учреждений)  в части реализации основных средств по указанному имуществу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вращения задат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5 рабочих  дней с даты подведения итогов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время начала приема заявок</w:t>
            </w:r>
          </w:p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8  года   с 09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с 09-00 до 17-00 перерыв с 13-00 до 14-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 и время окончания приема заявок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75" w:hanging="0"/>
              <w:rPr/>
            </w:pPr>
            <w:r>
              <w:rPr>
                <w:sz w:val="28"/>
                <w:szCs w:val="28"/>
              </w:rPr>
              <w:t>07.03.2017  в 17.00 местного времени</w:t>
            </w:r>
          </w:p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пределения участников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3.2018 г.   в 10-00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, время проведения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2» марта  2018г. в 11.0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ей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 признается участник, предложивший наибольшую цену продажи объект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и срок подведения итогов аукцио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12» марта  2018г. в 14.0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представляемых для участия в торгах 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а на участие в аукционе по установленной форме с указанием реквизитов счета для возврата задатка в 2-х экземпля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ь представленных документов в 2-х экземпля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етендента представляет  довере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е лица дополнительно предоставляю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ренные собственноручно копии всех листов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Юридические лица дополнительно предоставляют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ку из ЕГРЮЛ либо ЕГРИП, полученную не ранее, чем за шесть месяцев до даты размещения на официальном сайте торгов извещения о проведении продажи государственного имущества или нотариально заверенную копию такой выпи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одержащий сведения о доле РФ, субъекта РФ или муниципального образования в устав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подтверждающие полномочия органов управления и должностных лиц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ие об отсутствии решения о ликвидации и о приостановлении деятельности участника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дажи, техническая документация, характеристика Лота, порядок проведения торгов, определения победителей, условия типового договора купли-продажи, порядок подачи заявки, внесения и возврата задатка размещены  на    официальном сайте Российской Федерации в сети «Интернет»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torgi.gov.ru</w:t>
        </w:r>
      </w:hyperlink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</w:rPr>
        <w:t>и сайте Администрации района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gu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ной информацией, приемом  заявок с прилагаемыми к ним документами можно ознакомиться в МУ «Главное управление по экономическому развитию и имущественным отношениям»  Администрации Тогульского района Алтайского края в  рабочие дни с 09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7,00  (перерыв на обед с 13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14.00), по адресу: Алтайский край, Тогульский район, с. Тогул, ул. Октябрьская, 3, телефон: 8(38597)22242, контактное лицо Ярикова Татьяна Григорьевна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аукционов на право приобретения недвижимого имущества, в отношении государственного имущества, находящегося в собственности Владимирской области  (далее - организатор аукциона), расширения возможностей для получения физическими и юридическими лицами прав на приобретение движимого имущества в отношении государственного имущества, развития добросовестной конкурен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оводимый в соответствии с настоящей документацией аукцион является открытым по составу участников и форме подачи предложений.</w:t>
      </w:r>
    </w:p>
    <w:p>
      <w:pPr>
        <w:pStyle w:val="ConsPlusNormal"/>
        <w:tabs>
          <w:tab w:val="clear" w:pos="708"/>
          <w:tab w:val="left" w:pos="5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иссии по проведению аукциона, определение начальной (минимальной) цены договора, предмета и существенных условий договора, утверждение проекта договора, документации об аукционе, определение условий аукциона и их изменение, а также подписание договора с победителем аукциона входит в компетенцию организатора аукциона.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етендент, участник аукциона несет все расходы, связанные с подготовкой и подачей заявки на участие в аукционе и участием в аукционе самостоятельно. 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Требования к участникам  аукцион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инять участие в аукционе могут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ретендент на участие в аукцион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 установленный срок осмотр объекта, получать по нему необходимые консуль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копию аукционной документации в течение двух рабочих дней с даты предоставления соответствующего заявления организатору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комиссии разъяснения по условиям и порядку проведения аукци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Для участия в аукционе претенденты представляют в установленный срок одновременно  с заявкой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ГРЮЛ либо ЕГРИП, полученную не ранее, чем за шесть месяцев до даты размещения на официальном сайте торгов извещения о проведении продажи государственного имущества или нотариально заверенную копию такой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прошиваются, пронумеровываются, скрепляются печатью претендента (для юридического лица) и подписываются претендентом или его предста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Участник аукцион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аукционе самостоятельно или через своих доверенны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пию аукцион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Участники аукциона обязаны соблюдать порядок, установленный настоящей аукционной документац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>Протокол об итогах 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Сведения о лицах, получивших статус участника аукциона, не подлежат 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Информация об отказе в допуске к участию в аукционе размещается на официальном сайте Российской Федерациив сети «Интернет» в срок не позднее рабочего дня, следующего за днем принятия указанного решения.</w:t>
      </w:r>
    </w:p>
    <w:p>
      <w:pPr>
        <w:pStyle w:val="Heading2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Требования к обеспечению заявки на участие в аукционе.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ля участия в аукционе, участники аукциона, подающие заявки, вносят денежные средства в качестве задатка в сумме и на банковский счет, указанный в извещении о проведении  аукциона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несение участником аукциона  денежных средств подтверждается платежным поручением (квитанцией в случае наличной формы оплаты) с отметкой банка об оплате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рганизатор аукциона возвращает участникам  аукциона денежные средства, внесенные в качестве задатка  на участие в аукционе путем перечисления денежных средств на банковски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sz w:val="28"/>
          <w:szCs w:val="28"/>
        </w:rPr>
        <w:t>- в течение пяти рабочих дней со дня принятия организатором аукциона решения об отказе от проведения открытого аукциона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>
          <w:sz w:val="28"/>
          <w:szCs w:val="28"/>
        </w:rPr>
        <w:t>- в течение пяти рабочих дней со дня поступления организатору аукциона уведомления об отзыве участником  аукциона заявки на участие в аукционе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подписания протокола рассмотрения заявок на участие в аукционе участнику (ам) аукциона, которому (ым) отказано в допуске к участию в аукционе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подписания протокола аукциона участникам аукциона, которые участвовали в аукционе, но не стали победителями аукциона, за исключением участника аукциона, заявке на участие, в аукционе которого присвоен второй номер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участнику аукциона, заявке на участие, в аукционе которого присвоен второй номер, в течение пяти рабочих дней со дня заключения договора аренды с победителем аукциона или с таким участнико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Денежные средства, внесенные в качестве задатка на участие в аукционе, не возвращаются в случае уклонения победителя аукциона или участника аукциона, заявке на участие, в аукционе которого присвоен второй номер, от заключения договора купли-продаж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проведения аукци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В  аукционе участвуют только заявители, признанные участниками  аукци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 Аукцион проводится организатором аукциона в присутствии членов комиссии по отчуждению государственного имущества и участников  аукциона либо их представ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3</w:t>
      </w:r>
      <w:r>
        <w:rPr>
          <w:sz w:val="28"/>
          <w:szCs w:val="28"/>
        </w:rPr>
        <w:t>. Аукцион проводится путем повышения начальной цены лота, указанной в информационном сообщении о проведении  аукциона, на «шаг аукцион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4</w:t>
      </w:r>
      <w:r>
        <w:rPr>
          <w:sz w:val="28"/>
          <w:szCs w:val="28"/>
        </w:rPr>
        <w:t xml:space="preserve">. «Шаг аукциона» устанавливается в размере </w:t>
      </w:r>
      <w:r>
        <w:rPr>
          <w:b/>
          <w:bCs/>
          <w:sz w:val="28"/>
          <w:szCs w:val="28"/>
        </w:rPr>
        <w:t xml:space="preserve">5 процентов </w:t>
      </w:r>
      <w:r>
        <w:rPr>
          <w:sz w:val="28"/>
          <w:szCs w:val="28"/>
        </w:rPr>
        <w:t>начальной цены ло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5</w:t>
      </w:r>
      <w:r>
        <w:rPr>
          <w:sz w:val="28"/>
          <w:szCs w:val="28"/>
        </w:rPr>
        <w:t>.  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непосредственно перед началом проведения аукциона регистрирует явившихся на аукцион участников. При регистрации участникам  аукциона (либо их представителям) выдаются пронумерованные карточки (далее – карточк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укцион начинается с объявления аукционистом начала проведения аукциона, номера лота (в случае проведения аукциона по нескольким лотам), предмета аукциона, начальной цены лота, «шага аукциона», после чего аукционист предлагает участникам  аукциона заявлять свои предложения о цене лот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начальной цены лота и «шаг аукциона» аукционист предлагает участникам  аукциона заявлять свои предложения о цене лота, превышающей начальную цену.  Каждая последующая цена, превышающая предыдущую цену на «шаг аукциона», заявляется  участниками  аукцион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едложений со стороны иных участников  аукциона аукционист повторяет последнюю цену договора 3 раза. Если до третьего повторения заявленной цены ни один из участников  аукциона не поднял карточку и не заявил последующую цену, аукцион завершаетс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 аукцион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Цена договора, предложенная победителем  договор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Итоговый протокол составляется в двух экземплярах, один из которых остается у Организатора аукциона, другой,  передается победителю  аукциона вместе с  проектом договора купли-продажи, составленным путем включения цены договора, предложенной победителем  аукциона, в проект договора, прилагаемый к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Информационное сообщение  об итогах проведения  аукциона  публикуется  и  размещается на официальном сайте Российской Федерации   в сети «Интернет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9. </w:t>
      </w:r>
      <w:r>
        <w:rPr>
          <w:sz w:val="28"/>
          <w:szCs w:val="28"/>
        </w:rPr>
        <w:t>Аукцион  признается несостоявшим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1 претендента участником продаж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ле троекратного объявления начальной цены продажи ни один из участников аукциона не поднял кар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заключения догово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По результатам аукциона продавец и победитель аукциона (покупатель)  не ранее 10 рабочих дней и  не позднее 15 рабочих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2</w:t>
      </w:r>
      <w:r>
        <w:rPr>
          <w:sz w:val="28"/>
          <w:szCs w:val="28"/>
        </w:rPr>
        <w:t>. Оплата приобретаемого имущества производится путем перечисления денежных средств на счет продавца указанный в извещении о проведении аукциона, в течении 10 (десяти) календарных дней со дня подписания победителем протокола подведения итогов аукциона, до подписания сторонами договора купли-продажи. Оплата производится на основании протокола итогов аукциона который имеет силу договора на основании ч. 5 ст. 448 ГК РФ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3</w:t>
      </w:r>
      <w:r>
        <w:rPr>
          <w:sz w:val="28"/>
          <w:szCs w:val="28"/>
        </w:rPr>
        <w:t>. При уклонении или отказе победителя аукциона от оплаты в установленный срок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авц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имущества посредством аукциона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/ фамилия, имя, отчество и паспортные данные физического лица, подавшего заявку)</w:t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</w:t>
      </w:r>
    </w:p>
    <w:p>
      <w:pPr>
        <w:pStyle w:val="Normal"/>
        <w:jc w:val="both"/>
        <w:rPr/>
      </w:pPr>
      <w:r>
        <w:rPr/>
        <w:t>(фамилия, имя, отчество, должность представителя Претендента)</w:t>
      </w:r>
    </w:p>
    <w:p>
      <w:pPr>
        <w:pStyle w:val="Normal"/>
        <w:jc w:val="both"/>
        <w:rPr/>
      </w:pPr>
      <w:r>
        <w:rPr/>
        <w:t>Действующий на основании________________________________</w:t>
      </w:r>
    </w:p>
    <w:p>
      <w:pPr>
        <w:pStyle w:val="Normal"/>
        <w:jc w:val="both"/>
        <w:rPr/>
      </w:pPr>
      <w:r>
        <w:rPr/>
        <w:t>(документы, подтверждающие полномочия представителя Претендента)</w:t>
      </w:r>
    </w:p>
    <w:p>
      <w:pPr>
        <w:pStyle w:val="Normal"/>
        <w:jc w:val="both"/>
        <w:rPr/>
      </w:pPr>
      <w:r>
        <w:rPr/>
        <w:t>Принимая решение об участии в продаже посредством аукциона, находящегося в собственности имущества______________________________________</w:t>
      </w:r>
    </w:p>
    <w:p>
      <w:pPr>
        <w:pStyle w:val="Normal"/>
        <w:jc w:val="both"/>
        <w:rPr/>
      </w:pPr>
      <w:r>
        <w:rPr/>
        <w:t>Обязуется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продажи посредством аукциона, содержащиеся в информационном сообщении, опубликованном на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продажи посредством аукциона в течение 15 дней с даты проведения итогов продажи, но не ранее чем через 10 рабочих дней со дня размещения протокола об итогах проведения продажи посредством аукциона на официальном сайте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заключить договор купли-продажи и уплатить продавцу стоимость имущества, установленную по результатам продажи аукциона, в сроки,  определяемые договором купли-продажи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в случае признания победителем продажи посредством аукциона и его отказа от заключения договора купли-продажи имущества в срок установленной суммы платежа, сумма внесенного им задатка остается у Продав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 и банковские реквизиты Претендента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дпись Претендента (его полномочного представителя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М.П. «______»____________2018 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 мин.________        «_______»________________2018  г.         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ДОГОВОРА КУПЛИ-ПРОДАЖИ ДВИЖИМОГО ИМУЩЕСТВА</w:t>
      </w:r>
      <w:r>
        <w:rPr/>
        <w:br/>
        <w:br/>
        <w:t>с. Тогул</w:t>
        <w:tab/>
        <w:tab/>
        <w:tab/>
        <w:tab/>
        <w:tab/>
        <w:tab/>
        <w:tab/>
        <w:t xml:space="preserve">                           «___» _____________2018 г.</w:t>
        <w:br/>
        <w:br/>
        <w:t xml:space="preserve">             Муниципальное образование Тогульский район Алтайского края в лице уполномоченного  органа  МУ «Главное управление по экономическому развитию и имущественным отношениям»  Администрации Тогульского района Алтайского края в лице начальника управления Чернядьевой Аллы Юрьевны, действующей на основании Положения, именуемое в дальнейшем ПРОДАВЕЦ, и _______________________, именуемый в дальнейшем ПОКУПАТЕЛЬ, далее вместе именуемые СТОРОНЫ, </w:t>
      </w:r>
      <w:r>
        <w:rPr>
          <w:color w:val="000000"/>
        </w:rPr>
        <w:t xml:space="preserve">руководствуясь Гражданским кодексом РФ, постановлением Правительства РФ от 06.06.2003 №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</w:t>
      </w:r>
      <w:r>
        <w:rPr/>
        <w:t>на основании протокола проведения аукциона по продаже движимого  имущества от _________ (дата) № __, заключили настоящий Договор о нижеследующем:</w:t>
        <w:br/>
        <w:br/>
      </w:r>
      <w:r>
        <w:rPr>
          <w:b/>
          <w:bCs/>
        </w:rPr>
        <w:t>1.ПРЕДМЕТДОГОВОРА</w:t>
      </w:r>
      <w:r>
        <w:rPr/>
        <w:br/>
        <w:t xml:space="preserve">1.1. ПРОДАВЕЦ обязуется передать в собственность за плату, а ПОКУПАТЕЛЬ обязуется принять и оплатить по цене и на условиях настоящего Договора следующее движимое имущество: </w:t>
      </w:r>
      <w:r>
        <w:rPr>
          <w:kern w:val="2"/>
          <w:lang w:eastAsia="ar-SA"/>
        </w:rPr>
        <w:t>Идентификационный номер (VIN) –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Марка, модель ТС -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именование (тип ТС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атегория ТС (А,В,С,D, прицеп) -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од изготовления ТС –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>Модель, № двигателя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Шасси (рама) №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узов (прицеп) №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Цвет кузова (кабины) – </w:t>
      </w:r>
    </w:p>
    <w:p>
      <w:pPr>
        <w:pStyle w:val="Normal"/>
        <w:jc w:val="both"/>
        <w:rPr>
          <w:color w:val="FF0000"/>
        </w:rPr>
      </w:pPr>
      <w:r>
        <w:rPr/>
        <w:t xml:space="preserve">1.2. Объект движимого имущества принадлежит ПРОДАВЦУ на праве собственности  на основании паспорта транспортного средства _______________выданного </w:t>
      </w:r>
      <w:r>
        <w:rPr>
          <w:kern w:val="2"/>
          <w:lang w:eastAsia="ar-SA"/>
        </w:rPr>
        <w:t>____________</w:t>
      </w:r>
      <w:r>
        <w:rPr/>
        <w:t xml:space="preserve"> г. </w:t>
      </w:r>
      <w:r>
        <w:rPr>
          <w:kern w:val="2"/>
          <w:lang w:eastAsia="ar-SA"/>
        </w:rPr>
        <w:t>___________________________</w:t>
      </w:r>
      <w:r>
        <w:rPr/>
        <w:t xml:space="preserve"> Продавец гарантирует, что указанное транспортное средство никому другому не продано, не заложено, в споре и под арестом (запрещением) не состоит.</w:t>
        <w:br/>
        <w:t>1.3. ПРОДАВЕЦ гарантирует, что указанный в пункте 1.1. настоящего Договора, объект движимого имущества не является предметом спора в суде общей юрисдикции, арбитражном или третейском суде, на него не наложен залог, арест, не ведется исполнительное производство.</w:t>
        <w:br/>
      </w:r>
      <w:r>
        <w:rPr>
          <w:kern w:val="2"/>
          <w:lang w:eastAsia="ar-SA"/>
        </w:rPr>
        <w:t xml:space="preserve">1.4. Постановка на учёт </w:t>
      </w:r>
      <w:r>
        <w:rPr>
          <w:rFonts w:eastAsia="Lucida Sans Unicode"/>
          <w:kern w:val="2"/>
          <w:lang w:eastAsia="ar-SA"/>
        </w:rPr>
        <w:t>транспортного средства</w:t>
      </w:r>
      <w:r>
        <w:rPr>
          <w:kern w:val="2"/>
          <w:lang w:eastAsia="ar-SA"/>
        </w:rPr>
        <w:t xml:space="preserve"> производится силами и за счет средств Покупателя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br/>
      </w:r>
      <w:r>
        <w:rPr>
          <w:b/>
          <w:bCs/>
        </w:rPr>
        <w:t>2.ЦЕНА ДОГОВОРА И ПОРЯДОК РАСЧЕТОВ.</w:t>
        <w:br/>
        <w:t>2.1. Цена Объекта движимого имущества составляет ________ (сумма цифрами и прописью) рублей.</w:t>
        <w:br/>
        <w:t>2.2. Задаток в сумме ___________________________________ рублей, перечисленный ПОКУПАТЕЛЕМ, засчитывается в счет оплаты Объекта движимого имущества.</w:t>
        <w:br/>
        <w:t>2.3. За вычетом суммы задатка ПОКУПАТЕЛЬ обязан уплатить _______________________________________________ (сумма цифрами и прописью) рублей, единовременно в течение 10 (десяти) дней с момента подписания настоящего Договора, а именно не позднее «___»________2018г.</w:t>
        <w:br/>
        <w:t>2.4. Полная оплата цены Объекта движимого имущества должна быть произведена до регистрации права собственности на Объект движимого имущества.</w:t>
        <w:br/>
        <w:t xml:space="preserve">2.5. Оплата производится покупателем в валюте Российской Федерации, путем перечисления денежных средств на расчетный счет ПРОДАВЦА, за вычетом суммы Задатка. </w:t>
        <w:br/>
        <w:t xml:space="preserve">2.6. Обязательства ПОКУПАТЕЛЯ по оплате цены Объекта движимого имущества считаются выполненными с момента поступления денежных средств в размере, указанном в пункте 2.3. настоящего Договора, в полном объеме на счет ПРОДАВЦА. </w:t>
        <w:br/>
        <w:br/>
        <w:t>3. ПРАВА И ОБЯЗАННОСТИ СТОРОН.</w:t>
        <w:br/>
        <w:t>3.1.ПРОДАВЕЦобязуется:</w:t>
        <w:br/>
        <w:t>3.1.1.Принять оплату за Объект движимого имущества.</w:t>
        <w:br/>
        <w:t>3.1.2. Передать ПОКУПАТЕЛЮ в собственность Объект движимого имущества, являющийся предметом настоящего Договора, в сроки, установленные пунктом 4.2. настоящего Договора.</w:t>
        <w:br/>
        <w:t>3.1.3. Предоставить все необходимые документы для заключения договора, государственной регистрации перехода права собственности на Объект движимого имущества, и нести полную ответственность за их достоверность.</w:t>
        <w:br/>
        <w:t>3.2.ПОКУПАТЕЛЬобязуется:</w:t>
        <w:br/>
        <w:t>3.2.1. Оплатить цену за Объект движимого имущества в порядке и в сроки, установленные разделом 2 настоящего Договора.</w:t>
        <w:br/>
        <w:t>3.2.2. Принять Объект движимого имущества на условиях, предусмотренных настоящим Договором.</w:t>
        <w:br/>
        <w:t>3.2.3. За свой счет обеспечить государственную регистрацию перехода права собственности на Объект движимого имущества и в течение 3 (трех) дней предоставить ПРОДАВЦУ копии документов о государственной регистрации.</w:t>
        <w:br/>
        <w:br/>
        <w:t>4.ПЕРЕХОД ПРАВА СОБСТВЕННОСТИ НА ДВИЖИМОЕ ИМУЩЕСТВО.</w:t>
        <w:br/>
        <w:t>4.1. Объект движимого имущества считается переданным ПОКУПАТЕЛЮ со дня подписания Сторонами передаточного акта, который является неотъемлемой частью настоящего Договора.</w:t>
        <w:br/>
        <w:t>4.2. С момента подписания передаточного акта ПОКУПАТЕЛЬ несет риск случайной гибели и повреждения Объекта движимого имущества.</w:t>
        <w:br/>
        <w:t>4.3. Право собственности на Объект движимого имущества возникает у ПОКУПАТЕЛЯ со дня государственной регистрации перехода права собственности в органе, уполномоченном в сфере регистрации прав на движимое имущество и сделок с ним, не позднее чем через тридцать дней после дня полной оплаты цены Объекта движимого имущества.</w:t>
        <w:br/>
        <w:t>4.4. Расходы по государственной регистрации перехода права собственности на Объект движимого имущества в полном объеме возлагается на ПОКУПАТЕЛЯ.</w:t>
        <w:br/>
        <w:br/>
        <w:t>5. ОТВЕТСТВЕННОСТЬ СТОРОН.</w:t>
        <w:br/>
        <w:t>5.1. Стороны несут ответственность за невыполнение либо не надлежащее выполнение условий настоящего Договора в соответствии с законодательством Российской Федерации.</w:t>
        <w:br/>
        <w:t>5.2. За нарушение срока внесения платежа, указанного в п. 2.3. настоящего Договора,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Объекта недвижимости за каждый календарный день просрочки.</w:t>
        <w:br/>
        <w:t>5.3. В случае расторжения настоящего Договора в связи с неуплатой ПОКУПАТЕЛЕМ цены Объекта движимого имущества задаток, внесенный в счет обеспечения исполнения обязательств по оплате Объекта движимого имущества, продаваемого на аукционе, возврату не подлежит.</w:t>
        <w:br/>
        <w:br/>
        <w:t>6. ЗАКЛЮЧИТЕЛЬНЫЕ ПОЛОЖЕНИЯ.</w:t>
        <w:br/>
        <w:t>6.1. Настоящий Договор вступает в силу с момента его подписания. Переход права собственности на Объект недвижимости подлежит государственной регистрации.</w:t>
        <w:br/>
        <w:br/>
        <w:t>6.2. Все изменения и дополнения к настоящему Договору составляются в письменном виде, подписываются СТОРОНАМИ и являются неотъемлемой частью настоящего Договора.</w:t>
        <w:br/>
        <w:br/>
        <w:t>6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между СТОРОНАМИ при исполнении настоящего Договора, решаются путем переговоров, в случае разногласий – в судебном порядке.</w:t>
        <w:br/>
        <w:br/>
        <w:t>6.4. Настоящий Договор составлен в трех экземплярах, имеющих одинаковую юридическую силу. Первый экземпляр находится у ПРОДАВЦА, второй экземпляр – у ПОКУПАТЕЛЯ, третий - для государственной регистрации права.</w:t>
        <w:br/>
        <w:br/>
        <w:t>7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08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 края, ОГРН 1062205001330</w:t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10350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0410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0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ПРОДАВЕЦ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5pt;height:26.35pt;mso-wrap-distance-left:0pt;mso-wrap-distance-right:2.25pt;mso-wrap-distance-top:0pt;mso-wrap-distance-bottom:1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ОДАВЕЦ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  <w:r>
              <w:rPr/>
              <w:t>Алтайский край, Тогульский район, с. Тогул, ул. Октябрьская, 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/КПП 2278002491/227801001</w:t>
            </w:r>
          </w:p>
          <w:p>
            <w:pPr>
              <w:pStyle w:val="Normal"/>
              <w:jc w:val="both"/>
              <w:rPr/>
            </w:pPr>
            <w:r>
              <w:rPr/>
              <w:t>(МУ «Главное управление экономики» ИНН 2278002491, КПП 227801001), Отделение  Барнаула   г. Барнаул,  р/с 40101810100000010001, БИК 040173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Главное управление экономики»                                                                                                                            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А.Ю.Черняд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«____» __________________ 20____ г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даточный ак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договору купли-продажи от_______ № _______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гул                                                                                        « ____» ________2018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      </w:t>
      </w:r>
      <w:r>
        <w:rPr/>
        <w:t>Муниципальное образование Тогульский район Алтайского края в лице уполномоченного  органа     МУ «Главное управление по экономическому развитию и имущественным отношениям»  Администрации Тогульского района Алтайского края в лице начальника управления Чернядьевой Аллы Юрьевны, действующейна основании Положения, именуемое в дальнейшем ПРОДАВЕЦ</w:t>
      </w:r>
      <w:r>
        <w:rPr>
          <w:sz w:val="28"/>
          <w:szCs w:val="28"/>
        </w:rPr>
        <w:t xml:space="preserve">, </w:t>
      </w:r>
      <w:r>
        <w:rPr/>
        <w:t>и</w:t>
      </w:r>
      <w:r>
        <w:rPr>
          <w:b/>
        </w:rPr>
        <w:t xml:space="preserve">____________________ </w:t>
      </w:r>
      <w:r>
        <w:rPr>
          <w:b/>
          <w:bCs/>
        </w:rPr>
        <w:t>в лице  ______________________,</w:t>
      </w:r>
      <w:r>
        <w:rPr/>
        <w:t xml:space="preserve"> действующий на основании __________________ , именуемый далее по тексту «Покупатель», составили настоящий акт о нижеследующе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 xml:space="preserve">Продавец передает, а Покупатель принимает в собственность </w:t>
      </w:r>
      <w:r>
        <w:rPr>
          <w:kern w:val="2"/>
          <w:lang w:eastAsia="ar-SA"/>
        </w:rPr>
        <w:t>автомобиль ______________ (далее - транспортное средство, ТС),</w:t>
      </w:r>
      <w:r>
        <w:rPr/>
        <w:t xml:space="preserve"> (далее Объект)</w:t>
      </w:r>
      <w:r>
        <w:rPr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Идентификационный номер (VIN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арка, модель ТС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именование (тип ТС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атегория ТС (А,В,С,D, прицеп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од изготовления ТС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одель, № двигателя 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Шасси (рама) № -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узов (прицеп) № -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Цвет кузова (кабины) – </w:t>
      </w:r>
    </w:p>
    <w:p>
      <w:pPr>
        <w:pStyle w:val="Normal"/>
        <w:spacing w:before="0" w:after="120"/>
        <w:jc w:val="both"/>
        <w:rPr/>
      </w:pPr>
      <w:r>
        <w:rPr>
          <w:kern w:val="2"/>
          <w:lang w:eastAsia="ar-SA"/>
        </w:rPr>
        <w:t xml:space="preserve">Паспорт ТС: _________________, выдан ________________________________________________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</w:t>
      </w:r>
      <w:r>
        <w:rPr>
          <w:b/>
          <w:bCs/>
        </w:rPr>
        <w:t>Покупатель произвел оплату в размере</w:t>
      </w:r>
      <w:r>
        <w:rPr>
          <w:b/>
        </w:rPr>
        <w:t xml:space="preserve">_________ (________________) рублей 00 копеек </w:t>
      </w:r>
      <w:r>
        <w:rPr>
          <w:b/>
          <w:bCs/>
        </w:rPr>
        <w:t>полностью в соответствии с п. 3.3 настоящего Договора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заимных претензий по факту передачи и состоянию Объекта у Покупателя не имеется </w:t>
      </w:r>
    </w:p>
    <w:p>
      <w:pPr>
        <w:pStyle w:val="Normal"/>
        <w:ind w:firstLine="360"/>
        <w:jc w:val="both"/>
        <w:rPr/>
      </w:pPr>
      <w:r>
        <w:rPr/>
        <w:t>Передаточный акт составлен в трех экземплярах по одному для Продавца, Покупателя, Регистратора прав на недвижимое имущество.</w:t>
      </w:r>
    </w:p>
    <w:p>
      <w:pPr>
        <w:pStyle w:val="Normal"/>
        <w:ind w:firstLine="36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                                                            </w:t>
      </w:r>
      <w:r>
        <w:rPr>
          <w:b/>
          <w:bCs/>
          <w:color w:val="000000"/>
          <w:kern w:val="2"/>
          <w:sz w:val="28"/>
          <w:szCs w:val="28"/>
          <w:u w:val="single"/>
        </w:rPr>
        <w:t>Подписи  сторон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94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 края, ОГРН 106220500133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  <w:r>
              <w:rPr/>
              <w:t>Алтайский край, Тогульский район, с. Тогул, ул. Октябрьская, 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/КПП 2278002491/227801001</w:t>
            </w:r>
          </w:p>
          <w:p>
            <w:pPr>
              <w:pStyle w:val="Normal"/>
              <w:jc w:val="both"/>
              <w:rPr/>
            </w:pPr>
            <w:r>
              <w:rPr/>
              <w:t>(МУ «Главное управление экономики» ИНН 2278002491, КПП 227801001), Отделение  Барнаула   г. Барнаул,  р/с 40101810100000010001, БИК 040173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Главное управление экономики»                                                                                                                             Администрации района                                                                                                           _______________А.Ю.Чернядье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__________________ 20____ г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font184;Arial Unicode MS" w:cs="GaramondNarrowC;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7:00Z</dcterms:created>
  <dc:creator>Мегабайт плюс</dc:creator>
  <dc:description/>
  <cp:keywords/>
  <dc:language>en-US</dc:language>
  <cp:lastModifiedBy>Admin</cp:lastModifiedBy>
  <cp:lastPrinted>2016-01-27T10:54:00Z</cp:lastPrinted>
  <dcterms:modified xsi:type="dcterms:W3CDTF">2018-02-05T06:09:00Z</dcterms:modified>
  <cp:revision>10</cp:revision>
  <dc:subject/>
  <dc:title>                            УТВЕРЖДАЮ:</dc:title>
</cp:coreProperties>
</file>